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eastAsia="Arial" w:cs="Arial" w:ascii="Arial" w:hAnsi="Arial"/>
          <w:i/>
        </w:rPr>
        <w:t xml:space="preserve">   </w:t>
      </w:r>
      <w:r>
        <w:rPr>
          <w:rFonts w:cs="Arial" w:ascii="Arial" w:hAnsi="Arial"/>
          <w:i/>
        </w:rPr>
        <w:t>By Dr. Riley B. Case</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eastAsia="Arial" w:cs="Arial" w:ascii="Arial" w:hAnsi="Arial"/>
          <w:i/>
        </w:rPr>
        <w:t xml:space="preserve">     </w:t>
      </w:r>
      <w:r>
        <w:rPr>
          <w:rFonts w:cs="Arial" w:ascii="Arial" w:hAnsi="Arial"/>
          <w:b/>
          <w:i/>
        </w:rPr>
        <w:t>UNITED METHODISTS AND THE AFRICANS PART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ing one of the breaks at General Conference I was having conversation with two of the English-speaking African delegates.  I asked them how they felt about the discussion taking place on the floor of the conference about pastoral authority and readiness for membership.  They both seemed uncertain about the issue and what was at stake.  After more discussion I asked whether in their conference it was the pastor who decided whether a person should be a member.  “Oh yes.”   I had the impression they were wondering why this was even being discussed.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hat rather limited and casual conversation illustrates the problem that United Methodism faces with some of its delegates to General Conference, including many of the African delegates.  One can easily get the impression that GC is a meeting of US delegates discussing matters of US interest that little affect central conference delegates (even though taking away pastoral authority in matters of membership could theoretically cause great disruptions in the African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l Conference is not the place to see the global nature of the church at its best.  Despite the fact that the Hope for Africa children’s choir sang (and added a lot of energy to the conference), and that Ellen Johnson Sirleaf, president of Liberia, addressed the conference, and despite all the claims for inclusivity, the truth is that system as presently constituted works against the Africa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To begin with the </w:t>
      </w:r>
      <w:r>
        <w:rPr>
          <w:rFonts w:cs="Arial" w:ascii="Arial" w:hAnsi="Arial"/>
          <w:i/>
          <w:sz w:val="22"/>
          <w:szCs w:val="22"/>
        </w:rPr>
        <w:t xml:space="preserve">Discipline </w:t>
      </w:r>
      <w:r>
        <w:rPr>
          <w:rFonts w:cs="Arial" w:ascii="Arial" w:hAnsi="Arial"/>
          <w:sz w:val="22"/>
          <w:szCs w:val="22"/>
        </w:rPr>
        <w:t>of the church is not even translated into French, the first language for 10% of all United Methodists.  Nor is it translated into Portuguese.  The Advanced Christian Advocate in 2008 was not translated either into French or Portuguese.  This means that many of the African delegates had not been able to study, or even read, the legislation they were being asked to vote upon.  For a number of reasons Africans find it difficult, if not impossible, to submit legislation to GC.   Furthermore, translators provided at the conference were of uneven quality, often not able to keep up with the ongoing debate, not themselves understanding what was happening, and not able to answer questions.  The official translators were basically not available outside the official sessions of the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reasons known only to a few, many of the Africans were given travel schedules that sent them home a day before the conference closed, effectively removing them from some of the most important votes.  For many overseas delegates Roberts Rules of Order are a mystery.  And since many of the delegates were making their first trip to America, they wanted to see things and/or shop, meaning that they often missed sessions of the conference.   With nearly 1,000 delegates the total number of votes cast on many important issues totaled less than 900.</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The idea that speech should be monitored, that recorders were checking to see if proper American inclusive language was being used, also was intimidating and put a damper on African involvement.  Persons concerned about how many times women spoke in official sessions did not seem concerned about how many times overseas delegates spo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importantly, there was felt resentment against Africans when any issue regarding Biblical authority was being discussed.  When one delegate made a remark to the effect that homosexual practice was of the devil, there was an audible gasp followed by a rebuttal followed by other words of criticism.   Finally, one delegation was urged to vote only but not speak.</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So there are difficulties to face on the way to being a global church.  The solution proposed (mostly by the US church) is to segregate into what might best be described as Central Jurisdictions (regions), even as the Methodist Church in 1939 segregated black Methodists into their own Central Jurisdiction.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But a segregated church has less chance to be a renewed church.   The American church by itself, trapped in institutionalism, compromised by secularism and the theological fads of the day, is probably incapable of renewal.  We need help from brothers and sisters beyond our national bound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Happenings article – Hopeful Sig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30:00Z</dcterms:created>
  <dc:creator>Owner</dc:creator>
  <dc:description/>
  <dc:language>en-US</dc:language>
  <cp:lastModifiedBy>Owner</cp:lastModifiedBy>
  <dcterms:modified xsi:type="dcterms:W3CDTF">2008-09-23T12:25:00Z</dcterms:modified>
  <cp:revision>9</cp:revision>
  <dc:subject/>
  <dc:title>HAPPENINGS IN THE CHURCH</dc:title>
</cp:coreProperties>
</file>